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PIZZA DI CASA SZYMCZAK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inline distT="0" distB="0" distL="0" distR="0">
            <wp:extent cx="1701165" cy="99314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28"/>
          <w:szCs w:val="28"/>
        </w:rPr>
        <w:t>SKŁAD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3 KG MĄK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 DUŻE ŁYŻKI SOL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1 LITR MLEK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1 LITR CIEPŁEJ WOD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50 GRAM OLIWY Z OLIWEK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3x 50 GRAM DROŻDŻ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NIE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MLEKO, DROŻDŻE, SÓL I OLIWĘ Z OLIWEK ROZPUŚCIĆ W CIEPŁYM MLEKU. NASTĘPNIE ROZPUSZCZONE W MLEKU PRODUKTY WLEWAMY DO MISKI GDZIE ZNAJDUJE SIĘ WCZEŚNIEJ WSYPANA MĄKA I UGNIATAMY CIASTO DO JEDNOLITEJ MAS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STAWIAMY CIASTO PRZYKRYTE SZMATKĄ NA 1 GODZINĘ I CZEKAMY AŻ WYROŚNI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O GODZINIE CIASTO ROZWAŁKOWUJEMY, SMARUJEMY SOSEM POMIDOROWYM ORAZ CZOSNKOWYM, NASTĘPNIE UKŁADAMY DODATKI (WEDŁUG SMAKU I UZNANIA) I PIECZEMY W PIEKARNIKU ROZGRZANYM DO TEMPERATURY 180 STOPNI, AŻ CIASTO ZŁOCIŚCIE SIĘ ZARUMIENI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ACZNEGO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56:00Z</dcterms:created>
  <dc:creator>Admin</dc:creator>
  <dc:description/>
  <dc:language>en-US</dc:language>
  <cp:lastModifiedBy>Błażej</cp:lastModifiedBy>
  <cp:lastPrinted>2008-05-07T10:28:00Z</cp:lastPrinted>
  <dcterms:modified xsi:type="dcterms:W3CDTF">2012-02-19T18:56:00Z</dcterms:modified>
  <cp:revision>3</cp:revision>
  <dc:subject/>
  <dc:title/>
</cp:coreProperties>
</file>